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530-1505/2024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32-01-2024-004216-0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  2024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ичукина Леонид Юрьевича   , </w:t>
      </w:r>
      <w:r>
        <w:rPr>
          <w:rStyle w:val="CatUserDefinedgrp38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Ничукин Л.Ю.     01.05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4 г. в 08:25 ч., на    40 км  а/д Сургут-Лянтор 25 км. от с.п. Солнечный  Сургутский район ХМАО-Югры   управляя транспортным средством    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государственный регистрационный знак      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совершил обгон попутно движущегося транспортного средства, в зоне действия дорожного знака 3.20 «Обгон запрещен», выезд  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 86 ХМ   №  596499  от 01.05.2024 г. в отношении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Ничукина Л.Ю.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5 Сургутского судебного района ХМАО-Югры  18.06.2024 г. вх  5474 , на основании определения    мирового судьи судебного участка №  1 Сургутского    судебного района   ХМАО-Югры   от 27.05.2024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Защитник Горбунова Г. Р. , действующая по доверенности 86АА 3614597 от 17.06.2024 г.   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уду пояснила , что Ничукин Л.Ю.  вину в совершении правонарушения признает, в содеянном раскаивается, просит назначить наказание в виде штрафа 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ичукина Л.Ю.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 86 ХМ   №  596499  от 01.05.2024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 , виде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ичукина Л.Ю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 суд считает признание вины, раская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  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лишения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ичукина Леонид Юрьевича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1028600516010 кор.счет 40102810245370000007 КБК 18811601123010001140 УИН 18810486240740008943 наименование платежа № 05-530-1505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